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8/C5/943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K290448/09.03.2009, transmisă prin fax şi ulterior prin poştă în original, înregistrată la Consiliu sub nr. 6042/09.03.2009 şi nr. 6078/10.03.2009, formulată de SC KATEL GROUP SRL, cu sediul în municipiul Piatra-Neamţ, strada G-ral N. Dăscălescu nr. 6A, judeţul Neamţ, înregistrată la Oficiul Registrului Comerţului sub nr. J27/363/2000, având CUI R13446260, împotriva procedurii de atribuire, prin cerere de oferte, a contractului de achiziţie publică „Servicii de întreţinere, revizie şi reparaţii de semafoare în municipiul Târgovişte”, având cod CPV 50232200-2, organizată de autoritatea contractantă MUNICIPIUL TÂRGOVIŞTE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cu sediul în municipiul Târgovişte, strada Revoluţiei nr. 1-3, judeţul Dâmboviţa, </w:t>
      </w:r>
      <w:r>
        <w:rPr>
          <w:rFonts w:cs="Arial" w:ascii="Verdana" w:hAnsi="Verdana"/>
          <w:sz w:val="28"/>
          <w:szCs w:val="28"/>
          <w:lang w:val="ro-RO"/>
        </w:rPr>
        <w:t>s-a solicitat „anularea cerinţelor părtinitoare cuprinse în clarificările trimise” şi „reorganizarea acestei proceduri cu respectarea unor termeni rezonabili care să permită tuturor ofertanţilor participarea”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7 din OUG nr. 34/2006, se ia act de renunţarea la contestaţia formulată de SC KATEL GROUP SRL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Piatra-Neamţ, strada G-ral N. Dăscălescu nr. 6A, judeţul Neamţ,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>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MUNICIPIUL TÂRGOVIŞTE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cu sediul în municipiul Târgovişte, strada Revoluţiei nr. 1-3, judeţul Dâmboviţa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3:00Z</dcterms:created>
  <dc:creator>Daniela Uifalean</dc:creator>
  <dc:description/>
  <cp:keywords/>
  <dc:language>en-US</dc:language>
  <cp:lastModifiedBy>Loredana Mondoc</cp:lastModifiedBy>
  <cp:lastPrinted>2009-03-10T14:51:00Z</cp:lastPrinted>
  <dcterms:modified xsi:type="dcterms:W3CDTF">2009-03-12T13:19:00Z</dcterms:modified>
  <cp:revision>12</cp:revision>
  <dc:subject/>
  <dc:title/>
</cp:coreProperties>
</file>