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79/C5/662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7/23.02.2009, înregistrată la Consiliu sub nr. 4364/23.02.2009, formulată de SC ALIMCOM MARKET SRL, cu sediul în localitatea Drăgăşani, strada Tudor Vladimirescu, spaţiu II, tronson V, judeţul Vâlcea, înregistrată la Oficiul Registrului Comerţului sub nr. J38/1202/1994, având CUI 6492093, împotriva procedurii de atribuire, prin cerere de oferte, a contractului de achiziţie publică de furnizare „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produse de panificaţie/pachet: pâine şi cozonac</w:t>
      </w:r>
      <w:r>
        <w:rPr>
          <w:rFonts w:cs="Arial" w:ascii="Verdana" w:hAnsi="Verdana"/>
          <w:sz w:val="28"/>
          <w:szCs w:val="28"/>
          <w:lang w:val="ro-RO"/>
        </w:rPr>
        <w:t xml:space="preserve">”, având cod CPV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15811000-6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 xml:space="preserve">SPITALUL MUNICIPAL “COSTACHE NICOLESCU” DRĂGAŞANI, </w:t>
      </w:r>
      <w:r>
        <w:rPr>
          <w:rFonts w:cs="Arial" w:ascii="Verdana" w:hAnsi="Verdana"/>
          <w:sz w:val="28"/>
          <w:szCs w:val="28"/>
          <w:lang w:val="ro-RO"/>
        </w:rPr>
        <w:t xml:space="preserve">sediul în localitatea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Drăgăşani, strada Dr. Bagdasar nr. 2, judeţul Vâlcea, </w:t>
      </w:r>
      <w:r>
        <w:rPr>
          <w:rFonts w:cs="Arial" w:ascii="Verdana" w:hAnsi="Verdana"/>
          <w:sz w:val="28"/>
          <w:szCs w:val="28"/>
          <w:lang w:val="ro-RO"/>
        </w:rPr>
        <w:t>s-a solicitat „reluarea licitaţiei formându-se o comisie neutră de licitaţiei” şi „anularea licitaţiei anterioare şi reluarea licitaţiei în cel mai corect şi transparent mod posibil”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ALIMCOM MARKET SRL, cu sediul în localitatea Drăgăşani, strada Tudor Vladimirescu, spaţiu II, tronson V, judeţul Vâlce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Style w:val="Uniqueidentificationcodelist"/>
          <w:rFonts w:cs="Verdana" w:ascii="Verdana" w:hAnsi="Verdana"/>
          <w:bCs/>
          <w:sz w:val="28"/>
          <w:szCs w:val="28"/>
          <w:lang w:val="ro-RO"/>
        </w:rPr>
        <w:t xml:space="preserve">SPITALUL MUNICIPAL “COSTACHE NICOLESCU” DRĂGAŞANI, </w:t>
      </w:r>
      <w:r>
        <w:rPr>
          <w:rFonts w:cs="Arial" w:ascii="Verdana" w:hAnsi="Verdana"/>
          <w:sz w:val="28"/>
          <w:szCs w:val="28"/>
          <w:lang w:val="ro-RO"/>
        </w:rPr>
        <w:t xml:space="preserve">sediul în localitatea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Drăgăşani, strada Dr. Bagdasar nr. 2, judeţul Vâlcea</w:t>
      </w:r>
      <w:r>
        <w:rPr>
          <w:rFonts w:cs="Arial" w:ascii="Verdana" w:hAnsi="Verdana"/>
          <w:sz w:val="28"/>
          <w:szCs w:val="28"/>
          <w:lang w:val="ro-RO"/>
        </w:rPr>
        <w:t>, ca tardivă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080" w:right="720" w:gutter="0" w:header="0" w:top="54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0:00Z</dcterms:created>
  <dc:creator>Daniela Uifalean</dc:creator>
  <dc:description/>
  <cp:keywords/>
  <dc:language>en-US</dc:language>
  <cp:lastModifiedBy>Loredana Mondoc</cp:lastModifiedBy>
  <cp:lastPrinted>2009-03-10T09:14:00Z</cp:lastPrinted>
  <dcterms:modified xsi:type="dcterms:W3CDTF">2009-03-12T13:19:00Z</dcterms:modified>
  <cp:revision>46</cp:revision>
  <dc:subject/>
  <dc:title/>
</cp:coreProperties>
</file>