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80/C1/7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26/25.02.2009, înregistrată la CNSC cu nr. 4811/25.02.2009, formulată de SC NICOMAR COMCHIM SRL, cu sediul în Municipiul Bucureşti, strada Şepcari, nr. 9, sector 3 , având CUI RO 17068426, înregistrată la ONRC sub nr. J40/21623/2004, împotriva adresei nr. 2775/24.02.2009, reprezentând decizia de anulare a  procedurii de atribuire a contractului de achiziţie publică, emisă de autoritatea contractantă SPITALUL CLINIC DE PSIHIATRIE „SOCOLA” – IAŞI , cu sediul în Localitatea Iaşi, strada Bucium, nr. 36, judeţul Iaşi, în vederea atribuirii contractului de achiziţie publică (acordului cadru), prin ,,cerere de oferte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Materiale de curăţenie” , cod CPV – 39831600-2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adresei nr. 2775/24.02.2009 care dispune anularea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area faptului că procedura de cerere de oferta s-a desfăşurat conform cerinţelor lega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de a desemna câştigătoare oferta care îndeplineşte criteriul prevăzut în fişa de date a achiziţiei, respectiv preţul cel mai scăzut.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C NICOMAR COMCHIM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SPITALUL CLINIC DE PSIHIATRIE „SOCOLA” – IAŞ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ispune anularea adresei nr.2775/24.02.2009 şi reluarea procedurii prin reevaluarea ofertelor cu respectarea prevederilor art.204, 206 şi art.207 din OUG nr.34/2006 precum şi a art.83 din HG nr.925/2006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lor se va realiza în termen de 10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 (1) şi 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9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6:00Z</dcterms:created>
  <dc:creator> </dc:creator>
  <dc:description/>
  <cp:keywords/>
  <dc:language>en-US</dc:language>
  <cp:lastModifiedBy>Iuliana Matei</cp:lastModifiedBy>
  <cp:lastPrinted>2009-03-10T15:07:00Z</cp:lastPrinted>
  <dcterms:modified xsi:type="dcterms:W3CDTF">2009-03-13T12:51:00Z</dcterms:modified>
  <cp:revision>3</cp:revision>
  <dc:subject/>
  <dc:title>  </dc:title>
</cp:coreProperties>
</file>