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981/ C6 /793</w:t>
      </w:r>
    </w:p>
    <w:p>
      <w:pPr>
        <w:pStyle w:val="Normal"/>
        <w:jc w:val="center"/>
        <w:rPr>
          <w:rFonts w:ascii="Verdana" w:hAnsi="Verdana" w:cs="Verdana"/>
          <w:b/>
          <w:b/>
          <w:bCs/>
          <w:sz w:val="28"/>
          <w:szCs w:val="28"/>
          <w:lang w:val="ro-RO"/>
        </w:rPr>
      </w:pPr>
      <w:r>
        <w:rPr>
          <w:rFonts w:cs="Verdana" w:ascii="Verdana" w:hAnsi="Verdana"/>
          <w:b/>
          <w:bCs/>
          <w:sz w:val="28"/>
          <w:szCs w:val="28"/>
          <w:lang w:val="ro-RO"/>
        </w:rPr>
        <w:t>Data: 10.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fără număr de înregistrare la emitent datată 27.02.2009, înregistrată la C.N.S.C. cu nr. 5159 din 02.03.2009, depusă de EUROPLAST INTERNATIONAL GmbH, cu sediul în München, Trimburgstr. 2, B1249, Germania, înregistrată la Oficiul Registrului Comerţului sub nr. HRB 165473, şi domiciliul judiciar ales la Cabinet de avocat „Morar Magdalena”, Sibiu, Str. Zaharia Boiu nr. 8, jud. Sibiu, împotriva rezultatului procedurii de atribuire, comunicat cu adresa nr. 376 din 18.02.2009, emisă de R.A. AEROPORTUL SIBIU, cu sediul în Sibiu, Şos. Alba Iulia nr. 73, jud. Sibiu, în calitate de autoritate contractantă, în cadrul procedurii de atribuire, prin licitaţie deschisă, a contractului de furnizare „Achiziţie echipamente aeroportuare”, pentru lotul I „Agregat de degajat zăpada şi întreţinere suprafeţe trafic”, cod CPV 43313200-2, se solicită anularea rezultatului procedurii şi obligarea autorităţii contractante de a atribui contractul respectiv către EUROPLAST INTERNATIONAL GmbH.</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 EUROPLAST INTERNATIONAL GmbH, cu sediul în München, Trimburgstr. 2, B1249, Germania, şi domiciliul judiciar ales la Cabinet de avocat „Morar Magdalena”, Sibiu, Str. Zaharia Boiu nr. 8, jud. Sibiu,</w:t>
      </w:r>
      <w:r>
        <w:rPr>
          <w:rFonts w:cs="Verdana" w:ascii="Verdana" w:hAnsi="Verdana"/>
          <w:b/>
          <w:bCs/>
          <w:sz w:val="28"/>
          <w:szCs w:val="28"/>
          <w:lang w:val="ro-RO"/>
        </w:rPr>
        <w:t xml:space="preserve"> </w:t>
      </w:r>
      <w:r>
        <w:rPr>
          <w:rFonts w:cs="Verdana" w:ascii="Verdana" w:hAnsi="Verdana"/>
          <w:sz w:val="28"/>
          <w:szCs w:val="28"/>
          <w:lang w:val="ro-RO"/>
        </w:rPr>
        <w:t>în contradictoriu cu R.A. AEROPORTUL SIBIU, cu sediul în Sibiu, Şos. Alba Iulia nr. 73, jud. Sibiu, ca nefondată.</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2:00Z</dcterms:created>
  <dc:creator>sile</dc:creator>
  <dc:description/>
  <cp:keywords/>
  <dc:language>en-US</dc:language>
  <cp:lastModifiedBy>Denisa Ion</cp:lastModifiedBy>
  <cp:lastPrinted>2007-08-10T02:49:00Z</cp:lastPrinted>
  <dcterms:modified xsi:type="dcterms:W3CDTF">2009-03-16T09:43:00Z</dcterms:modified>
  <cp:revision>4</cp:revision>
  <dc:subject/>
  <dc:title>CONSILIUL   NAŢIONAL   DE SOLUŢIONARE A CONTESTAŢIILOR</dc:title>
</cp:coreProperties>
</file>