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2/71/C11/63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4299/20.02.2009, contestaţia nr. 125/20.02.2009, precizată prin adresa nr. 86/10.02.2009, formulată de către S.C. CANBERRA PACKARD S.R.L.</w:t>
      </w:r>
      <w:r>
        <w:rPr>
          <w:rFonts w:cs="Verdana" w:ascii="Verdana" w:hAnsi="Verdana"/>
          <w:sz w:val="28"/>
          <w:szCs w:val="28"/>
        </w:rPr>
        <w:t xml:space="preserve">, cu sediul în Bucureşti, str. Clejani nr. 18, sector 5, înregistrată la Oficiul Registrului Comerţului cu nr. J40/868/1995, CIF RO7012045, reprezentată de Radu A. Vasilache, în calitate de director general, </w:t>
      </w:r>
      <w:r>
        <w:rPr>
          <w:rFonts w:cs="Arial" w:ascii="Verdana" w:hAnsi="Verdana"/>
          <w:sz w:val="28"/>
          <w:szCs w:val="28"/>
          <w:lang w:val="ro-RO"/>
        </w:rPr>
        <w:t xml:space="preserve">împotriva deciziei privind rezultatul procedurii de atribuire, comunicată prin adresa nr. 18498/18.02.2009 de către SOCIETATEA NAŢIONALĂ NUCLEARELECTRICA S.A. - SUCURSALA CNE CERNAVODĂ, în calitate de autoritate contractantă, cu sediul în Cernavodă, str. Medgidiei nr. 2 Pavilion 2, judeţul  Constanţa, în cadrul procedurii de atribuire, prin licitaţie deschisă, a contractului de achiziţie public, având ca obiect „Reabilitarea sistemului de monitorizare efluenţi gazoşi bucla spectometrică gaze nobile cu detector de HpGe”, prin care se solicită anularea actului administrativ menţionat anterior şi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CANBERRA PACKARD S.R.L.</w:t>
      </w:r>
      <w:r>
        <w:rPr>
          <w:rFonts w:cs="Verdana" w:ascii="Verdana" w:hAnsi="Verdana"/>
          <w:sz w:val="28"/>
          <w:szCs w:val="28"/>
        </w:rPr>
        <w:t>,</w:t>
      </w:r>
      <w:r>
        <w:rPr>
          <w:rFonts w:cs="Arial" w:ascii="Verdana" w:hAnsi="Verdana"/>
          <w:sz w:val="28"/>
          <w:szCs w:val="28"/>
          <w:lang w:val="ro-RO"/>
        </w:rPr>
        <w:t xml:space="preserve"> cu sediul în </w:t>
      </w:r>
      <w:r>
        <w:rPr>
          <w:rFonts w:cs="Verdana" w:ascii="Verdana" w:hAnsi="Verdana"/>
          <w:sz w:val="28"/>
          <w:szCs w:val="28"/>
        </w:rPr>
        <w:t>Bucureşti, str. Clejani nr. 18, sector 5</w:t>
      </w:r>
      <w:r>
        <w:rPr>
          <w:rFonts w:cs="Arial" w:ascii="Verdana" w:hAnsi="Verdana"/>
          <w:sz w:val="28"/>
          <w:szCs w:val="28"/>
          <w:lang w:val="ro-RO"/>
        </w:rPr>
        <w:t>, în contradictoriu cu SOCIETATEA NAŢIONALĂ NUCLEARELECTRICA S.A. - SUCURSALA CNE CERNAVODĂ, cu sediul în Cernavodă, str. Medgidiei nr. 2 Pavilion 2, judeţul  Constanţa.</w:t>
      </w:r>
    </w:p>
    <w:p>
      <w:pPr>
        <w:pStyle w:val="Normal"/>
        <w:ind w:firstLine="720"/>
        <w:jc w:val="both"/>
        <w:rPr/>
      </w:pPr>
      <w:r>
        <w:rPr>
          <w:rFonts w:cs="Arial" w:ascii="Verdana" w:hAnsi="Verdana"/>
          <w:sz w:val="28"/>
          <w:szCs w:val="28"/>
          <w:lang w:val="ro-RO"/>
        </w:rPr>
        <w:t>Anulează raportul procedurii nr. 166/17.02.2009 şi actele subsecvente acestuia, inclusiv adresa nr. 18498/18.02.2009, privind comunicarea rezultatului procedurii de atribuire.</w:t>
      </w:r>
    </w:p>
    <w:p>
      <w:pPr>
        <w:pStyle w:val="Normal"/>
        <w:ind w:firstLine="720"/>
        <w:jc w:val="both"/>
        <w:rPr/>
      </w:pPr>
      <w:r>
        <w:rPr>
          <w:rFonts w:cs="Arial" w:ascii="Verdana" w:hAnsi="Verdana"/>
          <w:sz w:val="28"/>
          <w:szCs w:val="28"/>
          <w:lang w:val="ro-RO"/>
        </w:rPr>
        <w:t>Obligă SOCIETATEA NAŢIONALĂ NUCLEARELECTRICA S.A. - SUCURSALA CNE CERNAVODĂ să reia procedura de atribuire de la etapa de evaluare a ofertelor, cu verificarea prealabilă a documentelor de calificare, pentru motivele expus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Executorie şi obligatori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25:00Z</dcterms:created>
  <dc:creator> </dc:creator>
  <dc:description/>
  <cp:keywords/>
  <dc:language>en-US</dc:language>
  <cp:lastModifiedBy>Mihaela Rasuceanu</cp:lastModifiedBy>
  <cp:lastPrinted>2007-10-17T23:27:00Z</cp:lastPrinted>
  <dcterms:modified xsi:type="dcterms:W3CDTF">2009-03-16T08:44:00Z</dcterms:modified>
  <cp:revision>4</cp:revision>
  <dc:subject/>
  <dc:title>C</dc:title>
</cp:coreProperties>
</file>