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3/C5/665</w:t>
      </w:r>
    </w:p>
    <w:p>
      <w:pPr>
        <w:pStyle w:val="Normal"/>
        <w:jc w:val="center"/>
        <w:rPr>
          <w:rFonts w:ascii="Verdana" w:hAnsi="Verdana" w:cs="Arial"/>
          <w:b/>
          <w:b/>
          <w:sz w:val="28"/>
          <w:szCs w:val="28"/>
          <w:lang w:val="ro-RO"/>
        </w:rPr>
      </w:pPr>
      <w:r>
        <w:rPr>
          <w:rFonts w:cs="Arial" w:ascii="Verdana" w:hAnsi="Verdana"/>
          <w:b/>
          <w:sz w:val="28"/>
          <w:szCs w:val="28"/>
          <w:lang w:val="ro-RO"/>
        </w:rPr>
        <w:t>Data: 10.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0/20.02.2009, înregistrată la Consiliu sub nr.4403/23.02.2009, completată cu adresa nr.169/28.02.2009 înregistrată la Consiliu sub nr.5177/02.03.2009, formulată de S.C. ACER S.R.L., cu sediul în Municipiul Drobeta Turnu Severin, str. Horaţiu nr.25, judeţul Mehedinţi, înmatriculată la Oficiul Registrul Comerţului sub nr. J25/182/2000, CUI RO13626422</w:t>
      </w:r>
      <w:r>
        <w:rPr>
          <w:rFonts w:cs="Verdana" w:ascii="Verdana" w:hAnsi="Verdana"/>
          <w:sz w:val="28"/>
          <w:szCs w:val="28"/>
          <w:lang w:val="ro-RO"/>
        </w:rPr>
        <w:t xml:space="preserve">, </w:t>
      </w:r>
      <w:r>
        <w:rPr>
          <w:rFonts w:cs="Arial" w:ascii="Verdana" w:hAnsi="Verdana"/>
          <w:sz w:val="28"/>
          <w:szCs w:val="28"/>
          <w:lang w:val="ro-RO"/>
        </w:rPr>
        <w:t>împotriva rezultatului procedurii de atribuire, prin licitaţie deschisă, a contractului de achiziţie publică având ca obiect servicii de proiectare pentru „Proiect integrat privind realizarea infrastructurii de bază în comuna Pojejena, localităţile Pojejena şi Belobresca, judeţul Caraş-Severin”, organizată de autoritatea contractantă COMUNA POJEJENA,  cu sediul în Comuna Pojejena, str. Principală nr.277, judeţul Caraş-Severin, s-a solicitat anularea comunicării privind rezultatul procedurii, descalificarea ofertantului ISPE Bucureşti „ca urmare a neîndeplinirii condiţiilor de calificare” şi  declararea ofertei sale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ACER S.R.L., cu sediul în Municipiul Drobeta Turnu Severin, str. Horaţiu nr.25, judeţul Mehedinţi, în contradictoriu cu autoritatea contractantă COMUNA POJEJENA,  cu sediul în Comuna Pojejena, str. Principală nr.277, judeţul Caraş-Severin şi dispune anularea raportului procedurii nr.23/19.02.2009 şi a actelor subsecvente şi reevaluarea ofertelor după înlăturarea ofertei inacceptabile, în termen de 12 zile de la comunicare, după care va continua procedura.</w:t>
      </w:r>
    </w:p>
    <w:p>
      <w:pPr>
        <w:pStyle w:val="Normal"/>
        <w:jc w:val="both"/>
        <w:rPr/>
      </w:pPr>
      <w:r>
        <w:rPr>
          <w:rFonts w:cs="Arial" w:ascii="Verdana" w:hAnsi="Verdana"/>
          <w:sz w:val="28"/>
          <w:szCs w:val="28"/>
          <w:lang w:val="ro-RO"/>
        </w:rPr>
        <w:tab/>
        <w:t>Respinge cererea contestatoarei de a declara câştigătoare oferta sa, ca inadmisibilă.</w:t>
        <w:tab/>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9-03-10T13:47:00Z</cp:lastPrinted>
  <dcterms:modified xsi:type="dcterms:W3CDTF">2009-03-12T13:19:00Z</dcterms:modified>
  <cp:revision>633</cp:revision>
  <dc:subject/>
  <dc:title/>
</cp:coreProperties>
</file>