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/C8/63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43/22.12.2008, înregistrată la Consiliul Naţional de Soluţionare a Contestaţiilor sub nr. 34444/23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OREMA SERVIMPEX S.R.L., cu sediul în Ghimbav, str. Lungă nr. 22, judeţul Braşov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8/548/1994, având Codul Unic de Înregistrare 536884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în data de 18.12.2008, emis de către autoritatea contractantă </w:t>
      </w:r>
      <w:r>
        <w:rPr>
          <w:rFonts w:cs="Arial" w:ascii="Verdana" w:hAnsi="Verdana"/>
          <w:sz w:val="28"/>
          <w:szCs w:val="28"/>
          <w:lang w:val="ro-RO"/>
        </w:rPr>
        <w:t>SPITALUL GENERAL CF BRAŞ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aşov, b-dul 15 Noiembrie nr. 60, judeţul Braşov, în cadrul procedurii de „cerere de oferte” pentru atribuirea contractului de achiziţie publică având ca obiect „Servicii de spălătorie şi curăţătorie uscată a lenjeriei din spital în spaţiile ofertantului", cod CPV 98310000-9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rezultatului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OREMA SERVIMPEX S.R.L., </w:t>
      </w:r>
      <w:r>
        <w:rPr>
          <w:rFonts w:cs="Arial" w:ascii="Verdana" w:hAnsi="Verdana"/>
          <w:sz w:val="28"/>
          <w:szCs w:val="28"/>
          <w:lang w:val="ro-RO"/>
        </w:rPr>
        <w:t>în contradictoriu cu SPITALUL GENERAL CF BRAŞ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obligă autoritatea contractantă </w:t>
      </w:r>
      <w:r>
        <w:rPr>
          <w:rFonts w:cs="Arial" w:ascii="Verdana" w:hAnsi="Verdana"/>
          <w:sz w:val="28"/>
          <w:szCs w:val="28"/>
          <w:lang w:val="ro-RO"/>
        </w:rPr>
        <w:t>la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) reverificarea îndeplinirii criteriilor de calificare de către ofertanţi astfel cum au fost impuse în fişa de date a achiziţie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b) reevaluarea ofertelor admisibile în baza criteriului de atribuire şi a cerinţelor solicitate în documentaţia de atribuire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emiterea unui nou raport al procedurii, precum şi la comunicarea, către ofertanţi, a noului rezultat al procedurii de atribui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Termenul pentru realizarea măsurilor dispuse este de doisprezece zile de la primirea prezentei decizii a Consili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art. 278 alin. (6) din aceeaşi ordonanţă de urgenţă, Consiliul va dispune continuarea procedurii de atribuire, cu respectarea celor mai sus deci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77" w:right="96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18:00Z</dcterms:created>
  <dc:creator> </dc:creator>
  <dc:description/>
  <cp:keywords/>
  <dc:language>en-US</dc:language>
  <cp:lastModifiedBy>lavinia voineci</cp:lastModifiedBy>
  <cp:lastPrinted>2009-01-12T11:53:00Z</cp:lastPrinted>
  <dcterms:modified xsi:type="dcterms:W3CDTF">2009-01-12T10:29:00Z</dcterms:modified>
  <cp:revision>35</cp:revision>
  <dc:subject/>
  <dc:title/>
</cp:coreProperties>
</file>