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990/94 C10/7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1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150/27.02.2009, transmisă prin firma de curierat rapid FAN COURIER EXPRES la data de 27.02.2009, înregistrată la Consiliu sub nr.5173/02.03.2009, formulată de către S.C. VEL PITAR S.A., cu sediul în municipiul Râmnicu Vâlcea, str. Timiş nr. 22, judeţul Vâlcea, înregistrată la Oficiul Registrului Comerţului sub nr.J38/221/2007, având C.U.Î. 21229091, împotriva</w:t>
      </w:r>
      <w:r>
        <w:rPr>
          <w:rFonts w:cs="Arial" w:ascii="Verdana" w:hAnsi="Verdana"/>
          <w:bCs/>
          <w:sz w:val="28"/>
          <w:szCs w:val="28"/>
        </w:rPr>
        <w:t xml:space="preserve">  adresei nr. 1.057.388/25.02.2009 privind comunicarea rezultatului procedurii de atribuire prin „cerere de oferte” a contractului de achiziţie publică de furnizare având ca obiect „FURNIZARE PÂINE”, organizată de către autoritatea contractantă MINISTERUL INTERNELOR ŞI REFORMEI ADMINISTRATIVE – DIRECŢIA GENERALĂ MANAGEMENT LOGISTIC ŞI ADMINISTRATIV, cu sediul în municipiul Bucureşti, strada Eforie nr. 3-5, sector 5, s-a solicitat Consiliului „anularea procesului verbal de deschidere a ofertelor precum şi a adresei nr. 1057.388/25.02.2009 prin care a fost declarată câştigătoare S.C. PLEVNEI S.A.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S.C. VEL PITAR S.A., cu sediul în municipiul Râmnicu Vâlcea, str. Timiş nr. 22, judeţul Vâlcea, în contradictoriu cu autoritatea contractantă </w:t>
      </w:r>
      <w:r>
        <w:rPr>
          <w:rFonts w:cs="Arial" w:ascii="Verdana" w:hAnsi="Verdana"/>
          <w:bCs/>
          <w:sz w:val="28"/>
          <w:szCs w:val="28"/>
        </w:rPr>
        <w:t>MINISTERUL INTERNELOR ŞI REFORMEI ADMINISTRATIVE – DIRECŢIA GENERALĂ MANAGEMENT LOGISTIC ŞI ADMINISTRATIV, cu sediul în municipiul Bucureşti, strada Eforie nr. 3-5, sector 5 şi dispune continuarea procedurii de atribuire cu respectarea tuturor prevederilor legislaţiei în vigoare.</w:t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3:00Z</dcterms:created>
  <dc:creator>Ana Serbanescu</dc:creator>
  <dc:description/>
  <cp:keywords/>
  <dc:language>en-US</dc:language>
  <cp:lastModifiedBy>Mihaela Gheonea</cp:lastModifiedBy>
  <cp:lastPrinted>2009-03-10T12:31:00Z</cp:lastPrinted>
  <dcterms:modified xsi:type="dcterms:W3CDTF">2009-03-16T09:15:00Z</dcterms:modified>
  <cp:revision>42</cp:revision>
  <dc:subject/>
  <dc:title/>
</cp:coreProperties>
</file>