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992/95 C10/9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3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563/09.03.2009,  transmisă prin fax la data de 09.03.2009, înregistrată la Consiliu sub nr.5884/09.03.2009, formulată de către S.C. TERRA NOVA CONSTRUCT S.R.L., cu sediul în municipiul Bucureşti, str. Victor Brauner nr.40M, sector 3, înregistrată la Oficiul Registrului Comerţului sub nr. J40/12733/2002, având C.U.Î. 15071310, lider al asocierii S.C. TERRA NOVA CONSTRUCT S.R.L. – S.C. MARI VILA COM S.R.L. – S.C. DIMAR S.R.L., împotriva</w:t>
      </w:r>
      <w:r>
        <w:rPr>
          <w:rFonts w:cs="Arial" w:ascii="Verdana" w:hAnsi="Verdana"/>
          <w:bCs/>
          <w:sz w:val="28"/>
          <w:szCs w:val="28"/>
        </w:rPr>
        <w:t xml:space="preserve">  adresei nr. AP.885/27.02.2009 privind comunicarea anulării procedurii de atribuire prin „licitaţie deschisă” a contractului de achiziţie publică de lucrări având ca obiect „RAMFORSARE, CONSOLIDARE DN 61, KM 20+000 - 41+000 (ÎNTRE DN 6 GHIMPAŢI ŞI DN 7 GĂEŞTI), JUD. GIURGIU”, organizată de către autoritatea contractantă COMPANIA NAŢIONALĂ DE AUTOSTRĂZI ŞI DRUMURI NAŢIONALE S.A. – DIRECŢIA REGIONALĂ DE DRUMURI ŞI PODURI BUCUREŞTI, cu sediul în municipiul Bucureşti, b-dul Iuliu Maniu nr. 401A, sector 6, s-a solicitat Consiliului anularea deciziei nr. AP.885/27.02.2009...” şi obligarea autorităţii contractante „să stabilească oferta câştigătoare, conform algoritmului de calcul stabilit...., şi să procedeze la atribuirea şi încheierea contractului de achiziţie publică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Declină competenţa de soluţionare a contestaţiei formulată de S.C. TERRA NOVA CONSTRUCT S.R.L., cu sediul în municipiul Bucureşti, str. Victor Brauner nr.40M, sector 3, lider al asocierii S.C. TERRA NOVA CONSTRUCT S.R.L. – S.C. MARI VILA COM S.R.L. – S.C. DIMAR S.R.L.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MPANIA NAŢIONALĂ DE AUTOSTRĂZI ŞI DRUMURI NAŢIONALE S.A. – DIRECŢIA REGIONALĂ DE DRUMURI ŞI PODURI BUCUREŞTI, cu sediul în municipiul Bucureşti, b-dul Iuliu Maniu nr. 401A, sector 6, în favoarea Curţii de Apel Bucureşti.</w:t>
        <w:tab/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</w:r>
      <w:r>
        <w:rPr>
          <w:rFonts w:cs="Arial" w:ascii="Verdana" w:hAnsi="Verdana"/>
          <w:color w:val="000000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9:00Z</dcterms:created>
  <dc:creator>Ana Serbanescu</dc:creator>
  <dc:description/>
  <cp:keywords/>
  <dc:language>en-US</dc:language>
  <cp:lastModifiedBy>Mihaela Gheonea</cp:lastModifiedBy>
  <cp:lastPrinted>2009-03-10T16:15:00Z</cp:lastPrinted>
  <dcterms:modified xsi:type="dcterms:W3CDTF">2009-03-16T09:15:00Z</dcterms:modified>
  <cp:revision>3</cp:revision>
  <dc:subject/>
  <dc:title/>
</cp:coreProperties>
</file>