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994/96 C4/787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1.03.200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nr. 301 din 01.03.2009, inregistrata la Consiliul National de Solutionare a Contestatiilor cu nr. 5130 din 02.03.2009, depusa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.C. Marux S.R.L. cu sediul in Bucuresti, b-dul Gheorghe Sincai nr. 9, bl. 3, scara B, ap. 19, sector 4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inregistrata la Oficiul Registrul Comertului cu nr. J52/669/1993, </w:t>
      </w:r>
      <w:r>
        <w:rPr>
          <w:rFonts w:cs="Verdana" w:ascii="Verdana" w:hAnsi="Verdana"/>
          <w:color w:val="000000"/>
          <w:sz w:val="28"/>
          <w:lang w:val="ro-RO"/>
        </w:rPr>
        <w:t xml:space="preserve">CUI RO 4791269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impotriva procedurii organizate de catre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S.C. Fise Electrica Serv S.A. cu sediul in </w:t>
      </w:r>
      <w:r>
        <w:rPr>
          <w:rFonts w:cs="Verdana" w:ascii="Verdana" w:hAnsi="Verdana"/>
          <w:color w:val="000000"/>
          <w:sz w:val="28"/>
          <w:lang w:val="ro-RO"/>
        </w:rPr>
        <w:t>Bucuresti, sos. Stefan Cel Mare nr. 1A, sector 1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in calitate de autoritate contractanta, in cadrul procedurii de negociere cu publicarea prealabila a unui anunt de participare organizata in vederea atribuirii contractului de achizitie publica avand ca obiect „achizitie </w:t>
      </w:r>
      <w:r>
        <w:rPr>
          <w:rFonts w:cs="Arial" w:ascii="Verdana" w:hAnsi="Verdana"/>
          <w:color w:val="000000"/>
          <w:sz w:val="28"/>
          <w:szCs w:val="28"/>
        </w:rPr>
        <w:t>anvelope, camere si bandaje auto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 modificarea caietului de sarcini si a documentatiei de atribuire astfel incat aceasta sa respecte prevederile legale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In temeiul art. 278 alin. (5) din Ordonanta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urgenta a Guvernului nr. 34/2006 privind atribuirea contractelor de achizitie publica, a contractelor de concesiune de lucrari publice si a contractelor de concesiune de servicii, cu modificarile si completarile ulterioare, respinge, ca inadmisibila, contestatia formulata de S.C. Marux S.R.L., in contradictoriu cu S.C. FISE Electrica Serv S.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arti, in conformitate cu dispozitiile art. 280 alin. (3) din Ordonanta de urgenta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mpotriva prezentei decizii se poate formula plangere i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720" w:right="720" w:gutter="0" w:header="0" w:top="533" w:footer="29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12:00Z</dcterms:created>
  <dc:creator>Adriana Vancica</dc:creator>
  <dc:description/>
  <cp:keywords/>
  <dc:language>en-US</dc:language>
  <cp:lastModifiedBy>Simona Chiric</cp:lastModifiedBy>
  <cp:lastPrinted>2009-03-09T15:37:00Z</cp:lastPrinted>
  <dcterms:modified xsi:type="dcterms:W3CDTF">2009-03-16T06:55:00Z</dcterms:modified>
  <cp:revision>33</cp:revision>
  <dc:subject/>
  <dc:title/>
</cp:coreProperties>
</file>