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5/97 C4/773</w:t>
      </w:r>
    </w:p>
    <w:p>
      <w:pPr>
        <w:pStyle w:val="Normal"/>
        <w:jc w:val="center"/>
        <w:rPr/>
      </w:pPr>
      <w:r>
        <w:rPr>
          <w:rFonts w:cs="Arial" w:ascii="Verdana" w:hAnsi="Verdana"/>
          <w:b/>
          <w:sz w:val="28"/>
          <w:szCs w:val="28"/>
          <w:lang w:val="ro-RO"/>
        </w:rPr>
        <w:t>Data: 11.03.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656 din 27.02.2009, înregistrată la Consiliul Naţional de Soluţionare a Contestaţiilor cu nr. 5079 din 27.02.2009, depusă de S.C. Cumpăna 1993 S.R.L., cu sediul în Bucureşti, str. Alexander Von Humboldt, nr. 10, sector 3, adresa de corespondenţă Bucureşti, bd. Ficusului nr. 44A, sector 1, înregistrată la Oficiul Registrului Comerţului cu nr. J40/16655/1993, CUI 4264242, împotriva deciziei emisă de către S.N.T.F.M. „CFR MARFĂ” S.A., cu sediul în Bucureşti, Piaţa Gării de Nord, nr. 1-3, sector 1, prin Bursa Română de Mărfuri, cu sediul în Bucureşti, Piaţa Presei Libere, nr. 1, sector 1, în calitate de autoritate organizatoare, în cadrul procedurii de licitaţie deschisa organizată în vederea atribuirii contractului de achiziţie publică având ca obiect </w:t>
      </w:r>
      <w:r>
        <w:rPr>
          <w:rFonts w:cs="Arial" w:ascii="Verdana" w:hAnsi="Verdana"/>
          <w:bCs/>
          <w:sz w:val="28"/>
          <w:szCs w:val="28"/>
        </w:rPr>
        <w:t xml:space="preserve">„1. achiziţia a 525 bidoane a 19 litri lunar timp de un an, cu apă plată – de masă, necarbonatată, în sistem watercooler, cod CPV 15981100-9 (Apă minerală plată);  2. închirierea a 73 de aparate în sistem watercooler timp de un an – cod CPV 29868100-2 (Distribuitori băuturi); 3. custodia a 300 de bidoane a 19 litri pentru subunităţile Sucursalei Marfă Bucureşti, cod CPV 28216000-9”, </w:t>
      </w:r>
      <w:r>
        <w:rPr>
          <w:rFonts w:cs="Arial"/>
          <w:bCs/>
        </w:rPr>
        <w:t xml:space="preserve"> </w:t>
      </w:r>
      <w:r>
        <w:rPr>
          <w:rFonts w:cs="Arial" w:ascii="Verdana" w:hAnsi="Verdana"/>
          <w:sz w:val="28"/>
          <w:szCs w:val="28"/>
          <w:lang w:val="ro-RO"/>
        </w:rPr>
        <w:t>s-a solicitat anularea hotărârii nr. 2/25.02.2009 a Comisiei de analiză şi dispunerea refacerii procedurii de acordare a contractului de achiziţie publica, după momentul calificării celor doi ofertanţi S.C. Cumpăna 1993 S.R.L. şi S.C. La Fântâna S.R.L.</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inadmisibilă contestaţia depusă de S.C. Cumpăna 1993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2:00Z</dcterms:created>
  <dc:creator>Adriana Vancica</dc:creator>
  <dc:description/>
  <cp:keywords/>
  <dc:language>en-US</dc:language>
  <cp:lastModifiedBy>Simona Chiric</cp:lastModifiedBy>
  <cp:lastPrinted>2008-12-22T18:11:00Z</cp:lastPrinted>
  <dcterms:modified xsi:type="dcterms:W3CDTF">2009-03-16T07:01:00Z</dcterms:modified>
  <cp:revision>10</cp:revision>
  <dc:subject/>
  <dc:title/>
</cp:coreProperties>
</file>