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997/ C9 /71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1.03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8/24.02.2009, înregistrată la CNSC sub nr. 4691/25.02.2009, formulată de </w:t>
      </w:r>
      <w:r>
        <w:rPr>
          <w:rFonts w:cs="Arial" w:ascii="Verdana" w:hAnsi="Verdana"/>
          <w:sz w:val="28"/>
          <w:szCs w:val="28"/>
        </w:rPr>
        <w:t>SC CONDURII ŞULŢ SRL, cu sediul în Ploie</w:t>
      </w:r>
      <w:r>
        <w:rPr>
          <w:rFonts w:cs="Arial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</w:rPr>
        <w:t xml:space="preserve">ti, str. Liliacului nr 4, judeţul Prahova, având CUI  RO 2993822, reprezentată legal prin Şulţ Gheorghe- administrator, </w:t>
      </w:r>
      <w:r>
        <w:rPr>
          <w:rFonts w:cs="Verdana" w:ascii="Verdana" w:hAnsi="Verdana"/>
          <w:bCs/>
          <w:sz w:val="28"/>
          <w:szCs w:val="28"/>
        </w:rPr>
        <w:t xml:space="preserve">împotriva adresei de comunicare a rezultatului procedurii nr. 1350/ 19.02.2009, emisă de </w:t>
      </w:r>
      <w:r>
        <w:rPr>
          <w:rFonts w:cs="Arial" w:ascii="Verdana" w:hAnsi="Verdana"/>
          <w:sz w:val="28"/>
          <w:szCs w:val="28"/>
          <w:lang w:val="ro-RO"/>
        </w:rPr>
        <w:t xml:space="preserve">CONSILIUL LOCAL AL COMUNEI CHIAJNA, cu sediul în comuna Chiajna, str. Păcii nr. 75,  judeţul Ilfov, cod postal 077040, în calitate de </w:t>
      </w:r>
      <w:r>
        <w:rPr>
          <w:rFonts w:cs="Verdana" w:ascii="Verdana" w:hAnsi="Verdana"/>
          <w:bCs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organizată în vederea atribuirii acordului - cadru aferent contractului “Reabilitare - Modernizare străzi şi trotuare, comuna Chiajna, jud. Ilfov”, s-a solicitat anularea acesteia şi obligarea autorităţii contractante de a reevalua ofertele şi a stabili corect oferta câştigătoare, desemnarea unui expert independent pentru lămurirea unor aspecte de natură tehnică şi financiară, precum şi depunerea de concluzii orale în faţa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</w:rPr>
        <w:t>SC CONDURII ŞULŢ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LOCAL AL COMUNEI CHIAJN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raportului procedurii nr. 1308/18.02.2009, a raportului de evaluare nr. 1304/18.02.2009 şi documentele subsecvente şi dispune continuarea procedurii de la etapa evaluării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7:00Z</dcterms:created>
  <dc:creator> </dc:creator>
  <dc:description/>
  <cp:keywords/>
  <dc:language>en-US</dc:language>
  <cp:lastModifiedBy>Andreea Ciocau</cp:lastModifiedBy>
  <cp:lastPrinted>2008-06-27T10:02:00Z</cp:lastPrinted>
  <dcterms:modified xsi:type="dcterms:W3CDTF">2009-03-13T10:57:00Z</dcterms:modified>
  <cp:revision>2</cp:revision>
  <dc:subject/>
  <dc:title/>
</cp:coreProperties>
</file>