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98/C3/783-9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31 din 27.02.2009 şi nr. 62 din 09.03.2009, înregistrate la CNSC sub nr. 5390 din 03.03.2009 şi nr. 6214 din 10.03.2009, înaintate de SC OPPIDUM STUDIO SRL, cu sediul în Galaţi, str. Brăilei nr. 78, bl. BR4A, sc. 1, ap. 19, judeţul Galaţi, înmatriculată la Oficiul Registrului Comerţului sub nr. J17/1807/2006, având CUI RO 19193654, reprezentată legal de Buhociu Liliana – Administrator şi de SC TRIDENT SRL, cu sediul în Brăila, Calea Galaţi nr. 345E, judeţul Brăila, înmatriculată la Oficiul Registrului Comerţului sub nr. J09/473/2004, având CUI RO 16484241, reprezentată legal de Beliciu Cornel – Director, formulate împotriva rezultatului procedurii comunicat prin adresa nr. 824/26.02.2009, emisă de PRIMĂRIA COMUNEI CAZASU, cu sediul com. Cazasu, şos. Rm. Sărat- Brăila, judeţul Brăila, în calitate de autoritate contractantă în cadrul procedurii, </w:t>
      </w:r>
      <w:r>
        <w:rPr>
          <w:rFonts w:cs="Arial" w:ascii="Verdana" w:hAnsi="Verdana"/>
          <w:bCs/>
          <w:sz w:val="28"/>
          <w:szCs w:val="28"/>
          <w:lang w:val="ro-RO"/>
        </w:rPr>
        <w:t>cerere de oferte, organizată pentru atribuirea contractului de achiziţie publică având ca obiect „</w:t>
      </w:r>
      <w:r>
        <w:rPr>
          <w:rFonts w:cs="Arial" w:ascii="Verdana" w:hAnsi="Verdana"/>
          <w:bCs/>
          <w:i/>
          <w:sz w:val="28"/>
          <w:szCs w:val="28"/>
          <w:lang w:val="ro-RO"/>
        </w:rPr>
        <w:t>Elaborare PUZ – uri Extindere intravilan şi Actualizare PUG şi RLU</w:t>
      </w:r>
      <w:r>
        <w:rPr>
          <w:rFonts w:cs="Arial" w:ascii="Verdana" w:hAnsi="Verdana"/>
          <w:bCs/>
          <w:sz w:val="28"/>
          <w:szCs w:val="28"/>
          <w:lang w:val="ro-RO"/>
        </w:rPr>
        <w:t xml:space="preserve">, comuna Cazasu, judeţul Brăila”, cod CPV 71400000-2, </w:t>
      </w:r>
      <w:r>
        <w:rPr>
          <w:rFonts w:cs="Arial" w:ascii="Verdana" w:hAnsi="Verdana"/>
          <w:sz w:val="28"/>
          <w:szCs w:val="28"/>
          <w:lang w:val="ro-RO"/>
        </w:rPr>
        <w:t>s-a solicitat Consiliului „anularea deciziei referitoare la atribuirea contractului de achiziţie publică prin care a fost desemnată câştigătoare oferta depusă de către SC ATELIER 3D SRL</w:t>
      </w:r>
      <w:r>
        <w:rPr>
          <w:rFonts w:cs="Arial" w:ascii="Verdana" w:hAnsi="Verdana"/>
          <w:i/>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1440" w:firstLine="720"/>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OPPIDUM STUDIO SRL şi dispune anularea raportului procedurii de atribuire şi a adreselor de comunicare a rezultatului procedurii.</w:t>
      </w:r>
      <w:r>
        <w:rPr>
          <w:rFonts w:cs="Arial" w:ascii="Verdana" w:hAnsi="Verdana"/>
          <w:color w:val="00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întocmirea unui nou raport al procedurii, în care se va consemna respingerea ca inacceptabilă a ofertei prezentate de SC ATELIER 3D SRL.</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ă autoritatea contractantă la îndeplinirea acestor măsuri în termen de maxim 12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8:00Z</dcterms:created>
  <dc:creator>Dan Cranta</dc:creator>
  <dc:description/>
  <cp:keywords/>
  <dc:language>en-US</dc:language>
  <cp:lastModifiedBy>Ioana Teodorescu</cp:lastModifiedBy>
  <cp:lastPrinted>2009-03-11T14:47:00Z</cp:lastPrinted>
  <dcterms:modified xsi:type="dcterms:W3CDTF">2009-03-16T09:48:00Z</dcterms:modified>
  <cp:revision>66</cp:revision>
  <dc:subject/>
  <dc:title/>
</cp:coreProperties>
</file>