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99/72/C11/485, 68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501/11.02.2009, contestaţia fără număr,  formulată de către S.C. IPROTIM S.A.</w:t>
      </w:r>
      <w:r>
        <w:rPr>
          <w:rFonts w:cs="Verdana" w:ascii="Verdana" w:hAnsi="Verdana"/>
          <w:sz w:val="28"/>
          <w:szCs w:val="28"/>
        </w:rPr>
        <w:t xml:space="preserve">, cu sediul  în Timişoara, Str. Paris nr. 2A, judeţul Timiş, înregistrată la Oficiul Registrului Comerţului cu nr. J35/1327/1991 C.U.I. RO 1831644, reprezentată de Antonino Lombardo, în calitate de preşedinte consiliu de administraţie,  </w:t>
      </w:r>
      <w:r>
        <w:rPr>
          <w:rFonts w:cs="Arial" w:ascii="Verdana" w:hAnsi="Verdana"/>
          <w:sz w:val="28"/>
          <w:szCs w:val="28"/>
          <w:lang w:val="ro-RO"/>
        </w:rPr>
        <w:t>împotriva deciziei privind rezultatul procedurii de atribuire, prin licitaţie deschisă, a contractului de achiziţie publică, având ca obiect ”Servicii de proiectare pentru ”Restaurarea şi refuncţionalizarea Castelui Huniade al Muzeului Banatului”, comunicată prin adresa nr. 1742/24/10.02.2009, transmisă de CONSILIUL JUDEŢEAN TIMIŞ, în calitate de autoritate contractantă, cu sediul în Timişoara, str. Revoluţiei din 1989 nr. 17, judeţul Timiş, prin care se solicită anularea licitaţiei şi obligarea autorităţii contractante de a dispune măsurile necesare pentru remedierea actelor ce afectează procedura de atribuire.</w:t>
      </w:r>
    </w:p>
    <w:p>
      <w:pPr>
        <w:pStyle w:val="Normal"/>
        <w:ind w:firstLine="720"/>
        <w:jc w:val="both"/>
        <w:rPr>
          <w:rFonts w:ascii="Verdana" w:hAnsi="Verdana" w:cs="Verdana"/>
          <w:sz w:val="28"/>
          <w:szCs w:val="28"/>
        </w:rPr>
      </w:pPr>
      <w:r>
        <w:rPr>
          <w:rFonts w:cs="Arial" w:ascii="Verdana" w:hAnsi="Verdana"/>
          <w:sz w:val="28"/>
          <w:szCs w:val="28"/>
          <w:lang w:val="ro-RO"/>
        </w:rPr>
        <w:t>Prin contestaţia nr. 608/20.02.2009, înregistrată la C.N.S.C. cu nr. 4433/23.02.2009, formulată de către S.C. SOCIETATEA EXPERŢILOR TEHNICI TIMIŞ S.A.</w:t>
      </w:r>
      <w:r>
        <w:rPr>
          <w:rFonts w:cs="Verdana" w:ascii="Verdana" w:hAnsi="Verdana"/>
          <w:sz w:val="28"/>
          <w:szCs w:val="28"/>
        </w:rPr>
        <w:t xml:space="preserve">, cu sediul  în Timişoara, Str. Eugeniu de Savoya nr. 20, Et. 1, Ap. 5, judeţul Timiş, înregistrată la Oficiul Registrului Comerţului cu nr. J35/1692/1996 C.U.I. RO 9050363, reprezentată de Mihai Georgescu, în calitate de director general,  </w:t>
      </w:r>
      <w:r>
        <w:rPr>
          <w:rFonts w:cs="Arial" w:ascii="Verdana" w:hAnsi="Verdana"/>
          <w:sz w:val="28"/>
          <w:szCs w:val="28"/>
          <w:lang w:val="ro-RO"/>
        </w:rPr>
        <w:t xml:space="preserve">împotriva deciziei privind rezultatul procedurii de atribuire, prin licitaţie deschisă, a contractului de achiziţie publică, având ca obiect ”Servicii de proiectare pentru ”Restaurarea şi refuncţionalizarea Castelui Huniade al Muzeului Banatului”, comunicată prin adresa nr. 1742/24/10.02.2009, transmisă de CONSILIUL JUDEŢEAN TIMIŞ, în calitate de autoritate contractantă, cu sediul în Timişoara, str. Revoluţiei din 1989 nr. 17, judeţul Timiş, prin care se solicită </w:t>
      </w:r>
      <w:r>
        <w:rPr>
          <w:rFonts w:cs="Verdana" w:ascii="Verdana" w:hAnsi="Verdana"/>
          <w:color w:val="000000"/>
          <w:sz w:val="28"/>
          <w:szCs w:val="28"/>
        </w:rPr>
        <w:t>anularea adresei nr. 1724/24/10.02.2009 de comunicare a rezultatului la procedur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ile formulate de S.C. IPROTIM S.A.,</w:t>
      </w:r>
      <w:r>
        <w:rPr>
          <w:rFonts w:cs="Verdana" w:ascii="Verdana" w:hAnsi="Verdana"/>
          <w:sz w:val="28"/>
          <w:szCs w:val="28"/>
        </w:rPr>
        <w:t xml:space="preserve"> cu sediul în Timişoara, Str. Paris nr. 2A, judeţul Timiş şi  </w:t>
      </w:r>
      <w:r>
        <w:rPr>
          <w:rFonts w:cs="Arial" w:ascii="Verdana" w:hAnsi="Verdana"/>
          <w:sz w:val="28"/>
          <w:szCs w:val="28"/>
          <w:lang w:val="ro-RO"/>
        </w:rPr>
        <w:t>S.C. SOCIETATEA EXPERŢILOR TEHNICI TIMIŞ S.A.</w:t>
      </w:r>
      <w:r>
        <w:rPr>
          <w:rFonts w:cs="Verdana" w:ascii="Verdana" w:hAnsi="Verdana"/>
          <w:sz w:val="28"/>
          <w:szCs w:val="28"/>
        </w:rPr>
        <w:t>, cu sediul  în Timişoara, Str. Eugeniu de Savoya nr. 20, Et. 1, Ap. 5, judeţul Timiş,</w:t>
      </w:r>
      <w:r>
        <w:rPr>
          <w:rFonts w:cs="Arial" w:ascii="Verdana" w:hAnsi="Verdana"/>
          <w:sz w:val="28"/>
          <w:szCs w:val="28"/>
          <w:lang w:val="ro-RO"/>
        </w:rPr>
        <w:t xml:space="preserve"> în contradictoriu cu CONSILIUL JUDEŢEAN TIMIŞ, cu sediul în  Timişoara, str. Revoluţiei din 1989 nr. 17, judeţul Timiş şi anulează comunicările transmise ambilor contestatori cu nr. 1742/24/10.02.2009.</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108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3-12T11:40:00Z</cp:lastPrinted>
  <dcterms:modified xsi:type="dcterms:W3CDTF">2009-03-16T08:44:00Z</dcterms:modified>
  <cp:revision>118</cp:revision>
  <dc:subject/>
  <dc:title>C</dc:title>
</cp:coreProperties>
</file>